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    ULP_PPE Version 1.5 beta by Michael Ch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      Compiled under PPLC Version 3.01 Bet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:  This program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LP by Stacy Sm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- I know these are perhaps the worst DOC's in the world.  If I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would make it more organized, easy to follow, etc. 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unfortunately.  Somethings might not make sense, or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d this DOC won't actually hold your hand through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in the time I had to make it as easy to fo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Regardless - If you have difficulty installing it (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&lt;g&gt;, leave me some mail on the nets (preferabl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address below), and I'll be happy to help you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used to bad DOCs and can hold your own, will be abl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orking reasonab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"as-is" and I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data loss that this program might ca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meaning, absolutely free, and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redistribute it as their own, sell it, 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ish to have a more informative displ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hile they upload files to your system, this PP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below, the ULP_PPE display also informs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upload failed, immediately after the upload is te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 is needed to be sent to the uploader later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y will not be receiving credit for their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--&gt; "Verifying PKZ204G.EXE...Failed!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P_PPE --&gt; "Verifying PKZ204G.EXE...Failed!  File exceeds age limits!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will send a canned message to the uploader infor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recent upload failed and why it failed via a privat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ard Conference (0) from "UPLOAD 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ULP_PPE you had to use a third party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by Robert Vostreys.  But no more.  Message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a ULP_PPE.  Makes for one less utility you need to manag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ckup your customized ERROR# display files from the ULP_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ackup your ULP_PP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temporarily store it on floppy, a tmp directory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everything in your ULP_PPE directory and unzip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  NOW copy your ERROR# files you just ba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P_PPE directory again (overwriting the ERROR# files just unzi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y your ULP_PPE.CFG file you just backedup into the ULP_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gain (overwriting the ULP_PPE.CFG file you just unzi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NEW "ERROR#.TXT" files you just unziped from the ERRORTX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They are canned messages that will be sent to the uploade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know their upload failed and why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included copy of PCBTEST.BAT over your current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Installation step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 through the installation process, to double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s in order and done correctly.  Make su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should be, and edited the way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!! - Add ONE OF the following lines to your $$LOGOFF.BAT file!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) PCBOARDM PPE:D:\PCB\PPL\ULPPPE\ULP_PPE.PPE;/SENDMS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^^^^^^^^^^^^^^^^^^^^^^^^^^^^^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) PCBOARD PPE:D:\PCB\PPL\ULPPPE\ULP_PPE.PPE;/SENDMS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^^^^^^^^^^^^^^^^^^^^^^^^^^^^^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PCBoard executable you use (PCBOARDM.EXE or PCBOAR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line for you.   If you use PCBOARD.EX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example line #2 above to your $$LOGOFF.BAT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.EXE then you will want to add example line #1 to your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change the part underscored with the ^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where you have installed ULP_PPE and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PE itself (ULP_PPE.PP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ive it a whirl.  You now have a complete system, aler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ailed uploads and why they failed.  In addition,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ailed upload will get a private message se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UPLOAD PROCESSOR" in the main board, letting them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pload failed, and why it failed. &lt;note&gt;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m hints in this message on how to avoid the sam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 (i.e. Tell them to make sure the us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programs to zip up their archives and no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acc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this PPE (Example: "D:\PPE\ULP_PPE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zip the contents of this archive (ULP_PPE.ZIP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file "$$ULP$$" included in this archive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however, I'd recommend putting it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this PPE is in, or in your U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($$ULP$$) is a dummy file.  If you ever lo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it by accident, don't worry, just creat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$$ULP$$" and make sure the size is more than 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lling it with a couple of character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ULP_PPE.CFG file included in this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ath to where you decided to place the $$ULP$$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:  All you need is to enter one line (on row 1, column 1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leading to where-ever you decid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$$ULP$$" file from mention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IMPORTANT things to keep in mind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enter only the PATH and N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 Also, at the end of the P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d it with a "\".  (Example: "D:\PPE\ULP_PPE\$$ULP$$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zip the archive included in the "ULP_PPE.ZIP"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ERRORTXT.ZIP" into the directory you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_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the "ERROR#" upload status display files that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(ERRORTXT.ZIP) to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that will be displayed when an uploa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naming convention of the "ERROR#" file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RRORLEVEL from UL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errorlevel 5 means a duplicate was detected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"ERROR#" file would be "ERROR5"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asily remember which "ERROR#" file displays what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ing to the ULP.DOC that comes with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other note.  If you use PCBEDIT to edit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PCBEDIT command-line parameter /LLEND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file has no extra lines in it.  If you do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 blank line in between each upload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"Verifying PKZ204G.EXE...FAILED! Upload is a duplicate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ank line -&gt;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"Verifying ALLFILES.ZIP...FAILED! Upload is a duplicate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CBEDIT command-line parameter /LLEND:26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 above will not exist, so your displa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lank line -&gt; "Verifying PKZ204G.EXE...FAILED! Upload is a duplicate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"Verifying ALLFILES.ZIP...FAILED! Upload is a duplicate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ppose it all depends on personal taste and preferen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display the way PCBoard does it, then you'll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lank lines by using /LLEND:26 when editing the "ERROR#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 Edit the "ERROR#.TXT" files you unzipped from the archive ERRORTX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own preferences.  These are the canned privat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 into the Main Board Conference (0) for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d the failed upload.  Messages will be from "UPLOAD 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dit PCBTEXT record #577 with the complet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ULP_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"!D:\PPE\ULP_PPE\ULP_PPE.P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the included PCBTEST.BAT file, change all occuren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"3party\ulp\failtxt" to the path where you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r $$ULP$$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example, if your $$ULP$$ file is located in "D:\ULP\ULPPP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at is what you will replace all occurrences of my ow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3party\ulp\failtxt"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change the first line after the @echo off in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should be the line that runs ULPTEST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:\3party\ulp\ulptest -cD:\3party\ulp\ulp.cfg -F%1 -M%1 -D%1 -N%PCBNODE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   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aths underscored with ^ to reflect the path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EW!! - Add ONE OF the following lines to your $$LOGOFF.BAT file!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) PCBOARDM PPE:D:\PCB\PPL\ULPPPE\ULP_PPE.PPE;/SENDMS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^^^^^^^^^^^^^^^^^^^^^^^^^^^^^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) PCBOARD PPE:D:\PCB\PPL\ULPPPE\ULP_PPE.PPE;/SENDMS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^^^^^^^^^^^^^^^^^^^^^^^^^^^^^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ich PCBoard executable you use (PCBOARDM.EXE or PCBOAR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appropriate line for you.   If you use PCBOARD.EX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dd example line #2 above to your $$LOGOFF.BAT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M.EXE then you will want to add example line #1 to your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want to change the part underscored with the ^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where you have installed ULP_PPE and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PPE itself (ULP_PPE.PP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give it a whirl!  If things don't work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, double check your PATHS to make sure they're corre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this PPE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, all I ask is that you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working for you, if you have any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michael.chen@mi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- 1:161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    -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BBS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polis Information System (My Board) (510) 231-0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WARE program, I make no promises of support, and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rovide any.  However, as time permi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the program and help get you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hen available, are released on Salt Ai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 (the ULP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ture development of ULP and/or PCBoard itself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bility to have the names of the failed files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messages somehow.  Right now, if you have a user upload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and get a message from ULP_PPE saying that their uplo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eing a duplicate, they won't know which file it wa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your ULP-WORK logs to find out for them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uploaded one file, then they'll know which one it wa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avoided right now, but I'll see if I can't talk either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y Smith into adding some code to achieve this som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te to see anyone give up on this after one un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rite me netmail if you get stuck, and I'll see if we can't get 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